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2" w:hanging="0"/>
        <w:jc w:val="right"/>
        <w:rPr>
          <w:rFonts w:cs="B Nazanin"/>
        </w:rPr>
      </w:pPr>
      <w:r>
        <w:rPr>
          <w:rFonts w:eastAsia="Calibri" w:cs="Arial" w:ascii="Calibri" w:hAnsi="Calibri"/>
          <w:sz w:val="22"/>
          <w:szCs w:val="22"/>
          <w:lang w:val="en-US" w:eastAsia="en-US" w:bidi="fa-IR"/>
        </w:rPr>
        <w:drawing>
          <wp:inline distT="0" distB="0" distL="0" distR="0">
            <wp:extent cx="688975" cy="857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07870</wp:posOffset>
                </wp:positionH>
                <wp:positionV relativeFrom="paragraph">
                  <wp:posOffset>152400</wp:posOffset>
                </wp:positionV>
                <wp:extent cx="11201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0.4pt;mso-wrap-distance-left:9.05pt;mso-wrap-distance-right:9.05pt;mso-wrap-distance-top:0pt;mso-wrap-distance-bottom:0pt;margin-top:12pt;mso-position-vertical-relative:text;margin-left:-15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-2034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 xml:space="preserve">                                    </w:t>
      </w:r>
      <w:r>
        <w:rPr>
          <w:rFonts w:cs="B Titr"/>
          <w:b/>
          <w:b/>
          <w:bCs/>
          <w:rtl w:val="true"/>
          <w:lang w:bidi="fa-IR"/>
        </w:rPr>
        <w:t>فرم گزارش کتبی پیشرفت رساله دکتری</w:t>
      </w:r>
      <w:r>
        <w:rPr>
          <w:rFonts w:cs="B Titr"/>
          <w:b/>
          <w:b/>
          <w:bCs/>
          <w:lang w:bidi="fa-IR"/>
        </w:rPr>
        <w:t xml:space="preserve">                                                        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12780" w:hRule="atLeast"/>
        </w:trPr>
        <w:tc>
          <w:tcPr>
            <w:tcW w:w="10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34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tbl>
            <w:tblPr>
              <w:bidiVisual w:val="true"/>
              <w:tblW w:w="10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9"/>
              <w:gridCol w:w="3028"/>
            </w:tblGrid>
            <w:tr>
              <w:trPr>
                <w:trHeight w:val="865" w:hRule="atLeast"/>
              </w:trPr>
              <w:tc>
                <w:tcPr>
                  <w:tcW w:w="103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لطفا رضایتمندی خود را از پیشرفت تحصیلی دانشجو با درج  امتياز عالی، بسيار خوب، خوب، متوسط و ضعيف برای هر مورد، با توجه به گزارش ترمی، پیشین و سنوات تحصیلی دانشجو اعلام فرمايي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  <w:tbl>
                  <w:tblPr>
                    <w:bidiVisual w:val="true"/>
                    <w:tblW w:w="10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"/>
                    <w:gridCol w:w="9210"/>
                  </w:tblGrid>
                  <w:tr>
                    <w:trPr>
                      <w:trHeight w:val="655" w:hRule="atLeast"/>
                    </w:trPr>
                    <w:tc>
                      <w:tcPr>
                        <w:tcW w:w="101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شخص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جو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جوي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  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گرايش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اريخ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روع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حصي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ماس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1122" w:hRule="atLeast"/>
                    </w:trPr>
                    <w:tc>
                      <w:tcPr>
                        <w:tcW w:w="101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ضعي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موزش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عدا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احده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گذران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يمسا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و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يانگي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عد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</w:t>
                        </w:r>
                        <w:r>
                          <w:rPr>
                            <w:rFonts w:cs="B Nazanin" w:ascii="Arial" w:hAnsi="Arial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يمسا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وم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يانگي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عد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عدا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احده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اقيماند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اريخ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رگزار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رزیاب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جامع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تب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فاه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 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رزیاب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جامع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اريخ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حتمال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فاع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ايا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901" w:hRule="atLeast"/>
                    </w:trPr>
                    <w:tc>
                      <w:tcPr>
                        <w:tcW w:w="101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ضعي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ژوهش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وضوع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سال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اريخ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صويب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ور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خصص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گرو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اريخ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صويب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ور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ژوهشکد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/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کد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عدا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قال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چاپ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کنفرانس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ها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جل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عتب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ژوهش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01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شخص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سات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هنم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شاور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1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سم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ماس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سم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ماس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3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سم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لم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:                       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ماس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979" w:hRule="atLeast"/>
                    </w:trPr>
                    <w:tc>
                      <w:tcPr>
                        <w:tcW w:w="94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</w:r>
                      </w:p>
                    </w:tc>
                    <w:tc>
                      <w:tcPr>
                        <w:tcW w:w="921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ضعی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حصیل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1"/>
                          <w:spacing w:before="0" w:after="0"/>
                          <w:ind w:left="360" w:right="0" w:hanging="360"/>
                          <w:contextualSpacing/>
                          <w:jc w:val="both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گذشت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حصیل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چ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اره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مده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softHyphen/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نج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ی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نچ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رنام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زمانبند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ین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ر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ودید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نج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یر؟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یر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ل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ذک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مایید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before="0" w:after="0"/>
                          <w:ind w:left="720" w:right="-900" w:hanging="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before="0" w:after="0"/>
                          <w:ind w:left="720" w:right="-900" w:hanging="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1"/>
                          <w:ind w:left="540" w:right="-900" w:hanging="36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ر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ین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چ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ارهای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ین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ی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softHyphen/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نج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گیرد؟</w:t>
                        </w:r>
                      </w:p>
                      <w:p>
                        <w:pPr>
                          <w:pStyle w:val="Normal"/>
                          <w:bidi w:val="1"/>
                          <w:ind w:left="18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1"/>
                          <w:spacing w:before="0" w:after="0"/>
                          <w:ind w:left="426" w:right="-900" w:hanging="36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صور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جا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رایط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اخواست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ون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حصیل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رایط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نویس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وضیح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هید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>
                      <w:trHeight w:val="4445" w:hRule="atLeast"/>
                    </w:trPr>
                    <w:tc>
                      <w:tcPr>
                        <w:tcW w:w="1015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before="0" w:after="0"/>
                          <w:ind w:left="180" w:right="-900" w:hanging="0"/>
                          <w:contextualSpacing/>
                          <w:jc w:val="both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bidi w:val="1"/>
                          <w:spacing w:before="0" w:after="0"/>
                          <w:ind w:left="540" w:right="-900" w:hanging="360"/>
                          <w:contextualSpacing/>
                          <w:jc w:val="both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قال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گزارش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ط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گذشت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هی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نمو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جه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چاپ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نفرانسه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فرستا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ی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س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هی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رید،</w:t>
                        </w:r>
                      </w:p>
                      <w:p>
                        <w:pPr>
                          <w:pStyle w:val="Normal"/>
                          <w:bidi w:val="1"/>
                          <w:spacing w:before="0" w:after="0"/>
                          <w:ind w:left="720" w:right="-900" w:hanging="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ضم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رسا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ک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پ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وان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یفی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ضمیم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فرم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مشخصا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ر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ذک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نید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spacing w:before="0" w:after="0"/>
                          <w:ind w:left="720" w:right="-900" w:hanging="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before="0" w:after="0"/>
                          <w:ind w:left="720" w:right="-900" w:hanging="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bidi w:val="1"/>
                          <w:spacing w:before="0" w:after="0"/>
                          <w:ind w:left="540" w:right="-900" w:hanging="360"/>
                          <w:contextualSpacing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دامیک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نفرانسه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خ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شو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رک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ر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یا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یند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رکت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واهی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کرد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-900" w:hanging="0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044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  <w:r>
                    <w:rPr>
                      <w:rtl w:val="true"/>
                      <w:lang w:bidi="fa-IR"/>
                    </w:rPr>
                    <w:t xml:space="preserve">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د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س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هنم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م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وا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رسی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ي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ياب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10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ع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هنم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واص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ما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لاق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ح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B Nazanin"/>
                      <w:rtl w:val="true"/>
                      <w:lang w:bidi="fa-IR"/>
                    </w:rPr>
                    <w:t>میز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شر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یت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ظ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اسبات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و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ظ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اسبات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  <w:bookmarkEnd w:id="0"/>
                  <w:bookmarkEnd w:id="1"/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یز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شرف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یت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وژ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گاه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جز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لی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تای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د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مد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قا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bookmarkStart w:id="2" w:name="OLE_LINK8"/>
                  <w:bookmarkStart w:id="3" w:name="OLE_LINK7"/>
                  <w:r>
                    <w:rPr>
                      <w:rFonts w:cs="B Nazanin"/>
                      <w:rtl w:val="true"/>
                      <w:lang w:bidi="fa-IR"/>
                    </w:rPr>
                    <w:t>مستخ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bookmarkEnd w:id="2"/>
                  <w:bookmarkEnd w:id="3"/>
                  <w:r>
                    <w:rPr>
                      <w:rFonts w:cs="B Nazanin"/>
                      <w:rtl w:val="true"/>
                      <w:lang w:bidi="fa-IR"/>
                    </w:rPr>
                    <w:t>کار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ژوه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سال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ثب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تراع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ج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تخ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ر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ژوهش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سال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رنام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شخص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ر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تی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هنم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ظ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های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ژوهشکد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</w:rPr>
              <w:t>مدیرگروه</w:t>
            </w:r>
            <w:r>
              <w:rPr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انشکد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right="-2034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ind w:left="-2520" w:right="-2034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ind w:right="-2034" w:hanging="0"/>
        <w:jc w:val="right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-2034" w:hanging="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ind w:right="-2034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3402" w:right="2880" w:gutter="0" w:header="0" w:top="36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F_Badr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4"/>
      <w:numFmt w:val="decimal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_Badr" w:hAnsi="F_Badr" w:eastAsia="Times New Roman" w:cs="Yagut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_Badr" w:hAnsi="F_Badr" w:eastAsia="Times New Roman" w:cs="Yagut;Courier New"/>
    </w:rPr>
  </w:style>
  <w:style w:type="character" w:styleId="WW8Num9z1">
    <w:name w:val="WW8Num9z1"/>
    <w:qFormat/>
    <w:rPr>
      <w:rFonts w:ascii="CourierPS" w:hAnsi="CourierPS" w:cs="CourierP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Yagut;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45:00Z</dcterms:created>
  <dc:creator>kerman system</dc:creator>
  <dc:description/>
  <cp:keywords/>
  <dc:language>en-US</dc:language>
  <cp:lastModifiedBy>asma1</cp:lastModifiedBy>
  <cp:lastPrinted>2018-12-08T00:25:00Z</cp:lastPrinted>
  <dcterms:modified xsi:type="dcterms:W3CDTF">2018-12-08T12:33:00Z</dcterms:modified>
  <cp:revision>5</cp:revision>
  <dc:subject/>
  <dc:title>kpritortirtwre</dc:title>
</cp:coreProperties>
</file>